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МА </w:t>
      </w:r>
      <w:r>
        <w:rPr>
          <w:b/>
          <w:lang w:val="en-US"/>
        </w:rPr>
        <w:t>6</w:t>
      </w:r>
      <w:r>
        <w:rPr>
          <w:b/>
          <w:lang w:val="uk-UA"/>
        </w:rPr>
        <w:t xml:space="preserve">. ФІНАНСОВО-ІНВЕСТИЦІЙНИЙ АНАЛІЗ </w:t>
        <w:br/>
        <w:t>СУБ’ЄКТІВ ГОСПОДАРЮ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b/>
          <w:lang w:val="uk-UA"/>
        </w:rPr>
        <w:t>Сутність звіту про прибутки та збитки й балансового звіт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віт про рух грошових кошті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b/>
          <w:lang w:val="uk-UA"/>
        </w:rPr>
        <w:t>Відображення вартості фінансових інвестицій у звітно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lang w:val="uk-UA"/>
        </w:rPr>
        <w:t xml:space="preserve"> Фінансово-інвестиційний аналіз суб’єктів господарювання згідно з Міжнародними стандартами бухгалтер</w:t>
        <w:softHyphen/>
        <w:t xml:space="preserve">ського обліку (МСБО), </w:t>
      </w:r>
      <w:r>
        <w:rPr>
          <w:b/>
          <w:bCs/>
          <w:lang w:val="uk-UA"/>
        </w:rPr>
        <w:t>проводиться на підставі таких звіті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8" w:leader="none"/>
        </w:tabs>
        <w:autoSpaceDE w:val="false"/>
        <w:ind w:left="490" w:right="1" w:hanging="0"/>
        <w:jc w:val="both"/>
        <w:rPr>
          <w:lang w:val="uk-UA"/>
        </w:rPr>
      </w:pPr>
      <w:r>
        <w:rPr>
          <w:lang w:val="uk-UA"/>
        </w:rPr>
        <w:t>звіт про прибутки та збит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8" w:leader="none"/>
        </w:tabs>
        <w:autoSpaceDE w:val="false"/>
        <w:ind w:left="490" w:hanging="0"/>
        <w:jc w:val="both"/>
        <w:rPr>
          <w:lang w:val="uk-UA"/>
        </w:rPr>
      </w:pPr>
      <w:r>
        <w:rPr>
          <w:lang w:val="uk-UA"/>
        </w:rPr>
        <w:t>балансовий зві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8" w:leader="none"/>
        </w:tabs>
        <w:autoSpaceDE w:val="false"/>
        <w:ind w:left="490" w:hanging="0"/>
        <w:jc w:val="both"/>
        <w:rPr>
          <w:lang w:val="uk-UA"/>
        </w:rPr>
      </w:pPr>
      <w:r>
        <w:rPr>
          <w:lang w:val="uk-UA"/>
        </w:rPr>
        <w:t>звіт про рух грошових коштів.</w:t>
      </w:r>
    </w:p>
    <w:p>
      <w:pPr>
        <w:pStyle w:val="Normal"/>
        <w:ind w:firstLine="490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У зарубіжній практиці він має різні назви: звіт про прибуток, звіт про операції, звіт про прибуток та збиток тощо. В Україні це 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://search.ligazakon.ua/l_doc2.nsf/link1/ed_2006_12_11/an/71/REG3690.html" \l "71" \n _top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Звіт про фінансові результати</w:t>
      </w:r>
      <w:r>
        <w:rPr>
          <w:rStyle w:val="InternetLink"/>
          <w:color w:val="000000"/>
          <w:lang w:val="uk-UA"/>
        </w:rPr>
        <w:fldChar w:fldCharType="end"/>
      </w:r>
      <w:r>
        <w:rPr>
          <w:lang w:val="uk-UA"/>
        </w:rPr>
        <w:t xml:space="preserve">, зміст і форма якого, а також загальні вимоги до розкриття статей регламентуються </w:t>
      </w:r>
      <w:hyperlink r:id="rId2" w:tgtFrame="_top">
        <w:r>
          <w:rPr>
            <w:rStyle w:val="InternetLink"/>
            <w:color w:val="000000"/>
            <w:lang w:val="uk-UA"/>
          </w:rPr>
          <w:t>П(С)БО 3</w:t>
        </w:r>
      </w:hyperlink>
      <w:r>
        <w:rPr>
          <w:lang w:val="uk-UA"/>
        </w:rPr>
        <w:t xml:space="preserve"> (</w:t>
      </w:r>
      <w:r>
        <w:rPr>
          <w:bCs/>
          <w:lang w:val="uk-UA"/>
        </w:rPr>
        <w:t>П(С)БО 3</w:t>
      </w:r>
      <w:r>
        <w:rPr>
          <w:lang w:val="uk-UA"/>
        </w:rPr>
        <w:t xml:space="preserve"> – </w:t>
      </w:r>
      <w:hyperlink r:id="rId3" w:tgtFrame="_top">
        <w:r>
          <w:rPr>
            <w:rStyle w:val="InternetLink"/>
            <w:color w:val="000000"/>
            <w:lang w:val="uk-UA"/>
          </w:rPr>
          <w:t>Положення (стандарт) бухгалтерського обліку 3 «Звіт про фінансові результати»</w:t>
        </w:r>
      </w:hyperlink>
      <w:r>
        <w:rPr>
          <w:lang w:val="uk-UA"/>
        </w:rPr>
        <w:t>, затверджене наказом Міністерства фінансів України від 29.11.99 р. № 87.).</w:t>
      </w:r>
    </w:p>
    <w:p>
      <w:pPr>
        <w:pStyle w:val="Normal"/>
        <w:ind w:firstLine="49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Звіт про прибутки та збитки </w:t>
      </w:r>
      <w:r>
        <w:rPr>
          <w:color w:val="000000"/>
          <w:lang w:val="uk-UA"/>
        </w:rPr>
        <w:t>відображає операційну діяльність підприємства (процес виробництва та збуту продукції або послуг) за певні періоди часу (місяць, квартал, рік). Зі Звіту про прибутки і збитки інвестор може визначити прибутковість підприємства, що реалізує проект. Звіт про прибутки та збитки також використовується для розрахунку ряду податків.</w:t>
      </w:r>
    </w:p>
    <w:p>
      <w:pPr>
        <w:pStyle w:val="Normal"/>
        <w:ind w:firstLine="49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   </w:t>
      </w:r>
      <w:r>
        <w:rPr>
          <w:color w:val="000000"/>
          <w:lang w:val="uk-UA"/>
        </w:rPr>
        <w:t>Формування Звіту про прибутки та збитки здійснюється відповідно до загальноприйнятих принципів бухгалтерського обліку — GAAP.</w:t>
      </w:r>
    </w:p>
    <w:p>
      <w:pPr>
        <w:pStyle w:val="Normal"/>
        <w:ind w:firstLine="490"/>
        <w:jc w:val="both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Для побудови таблиці “Звіт про прибутки та збитки” потрібні такі дані:</w:t>
        <w:br/>
      </w:r>
      <w:r>
        <w:rPr>
          <w:color w:val="000000"/>
          <w:lang w:val="uk-UA"/>
        </w:rPr>
        <w:t>   1. З плану продажу — виручка від реалізації продукції та послуг, втрати від продажу по роках. При цьому в таблиці відображається сумарна величина обсягу продажу у вартісному виразі, що являє собою суму контрактних продаж у даний період часу: продаж за фактом, продаж у кредит, а також сума продажу з авансовими платежами у попередні періоди за продукцію, яка була поставлена замовникам у поточний період часу.</w:t>
      </w:r>
    </w:p>
    <w:p>
      <w:pPr>
        <w:pStyle w:val="Normal"/>
        <w:ind w:firstLine="49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З плану витрат — сума змінних витрат з урахуванням плану виробництва за розрахунковий період часу (місяць, квартал, рік). </w:t>
      </w:r>
    </w:p>
    <w:p>
      <w:pPr>
        <w:pStyle w:val="Normal"/>
        <w:ind w:firstLine="49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З плану витрат — сума загальних (операційних, торгово-адміністративних) витрат за розрахунковий період. При цьому необхідно пам’ятати, що Звіт про прибутки та збитки включає амортизаційні відрахування і нараховані відсотки по кредитах.</w:t>
      </w:r>
    </w:p>
    <w:p>
      <w:pPr>
        <w:pStyle w:val="Normal"/>
        <w:ind w:firstLine="490"/>
        <w:jc w:val="both"/>
        <w:rPr>
          <w:lang w:val="uk-UA"/>
        </w:rPr>
      </w:pPr>
      <w:r>
        <w:rPr>
          <w:color w:val="000000"/>
          <w:u w:val="single"/>
          <w:lang w:val="uk-UA"/>
        </w:rPr>
        <w:t>Існує лише два способи підвищення ефективності діяльності підприємства</w:t>
      </w:r>
      <w:r>
        <w:rPr>
          <w:color w:val="000000"/>
          <w:lang w:val="uk-UA"/>
        </w:rPr>
        <w:t xml:space="preserve"> (збільшення значення у нижньому рядку таблиці, тобто чистого прибутку): продавати дорожче і більше та більше і/або дешевше виробляти. Це досить просте правило є найважливішим у процесі аналізу та управління проектом.</w:t>
      </w:r>
    </w:p>
    <w:p>
      <w:pPr>
        <w:pStyle w:val="Normal"/>
        <w:ind w:firstLine="490"/>
        <w:jc w:val="both"/>
        <w:rPr>
          <w:lang w:val="uk-UA"/>
        </w:rPr>
      </w:pPr>
      <w:r>
        <w:rPr>
          <w:b/>
          <w:lang w:val="uk-UA"/>
        </w:rPr>
        <w:t xml:space="preserve">Балансові звіти </w:t>
      </w:r>
      <w:r>
        <w:rPr>
          <w:lang w:val="uk-UA"/>
        </w:rPr>
        <w:t>складаються для того, щоб максимально знизити потреба в готівці, хоча це може супроводжуватися зміною рентабельності. Будь-які операції, які знижують витрати або збільшують доходи, впливають як на прибуток, так і на масу готів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ind w:firstLine="490"/>
        <w:jc w:val="both"/>
        <w:rPr>
          <w:b w:val="false"/>
          <w:b w:val="false"/>
          <w:sz w:val="24"/>
          <w:szCs w:val="24"/>
          <w:lang w:val="en-US"/>
        </w:rPr>
      </w:pPr>
      <w:r>
        <w:rPr>
          <w:sz w:val="28"/>
          <w:szCs w:val="28"/>
          <w:lang w:val="uk-UA"/>
        </w:rPr>
        <w:t>2.</w:t>
      </w:r>
      <w:r>
        <w:rPr>
          <w:sz w:val="24"/>
          <w:szCs w:val="24"/>
          <w:lang w:val="uk-UA"/>
        </w:rPr>
        <w:t xml:space="preserve">  </w:t>
      </w:r>
      <w:r>
        <w:rPr>
          <w:iCs/>
          <w:sz w:val="24"/>
          <w:szCs w:val="24"/>
          <w:lang w:val="uk-UA"/>
        </w:rPr>
        <w:t>Рух грошових коштів — надходження і вибуття грошових коштів та їх еквівалентів.</w:t>
      </w:r>
      <w:r>
        <w:rPr>
          <w:b w:val="false"/>
          <w:sz w:val="24"/>
          <w:szCs w:val="24"/>
          <w:lang w:val="uk-UA"/>
        </w:rPr>
        <w:t xml:space="preserve"> Інформація про надходження і видатки грошових коштів підприємства міститься у звіті про рух грошових коштів. </w:t>
      </w:r>
      <w:r>
        <w:rPr>
          <w:b w:val="false"/>
          <w:sz w:val="24"/>
          <w:szCs w:val="24"/>
          <w:u w:val="single"/>
          <w:lang w:val="uk-UA"/>
        </w:rPr>
        <w:t xml:space="preserve">Він є вітчизняним еквівалентом звіту про </w:t>
      </w:r>
      <w:r>
        <w:rPr>
          <w:b w:val="false"/>
          <w:i/>
          <w:iCs/>
          <w:sz w:val="24"/>
          <w:szCs w:val="24"/>
          <w:u w:val="single"/>
          <w:lang w:val="uk-UA"/>
        </w:rPr>
        <w:t>Сash-flow</w:t>
      </w:r>
      <w:r>
        <w:rPr>
          <w:b w:val="false"/>
          <w:sz w:val="24"/>
          <w:szCs w:val="24"/>
          <w:u w:val="single"/>
          <w:lang w:val="uk-UA"/>
        </w:rPr>
        <w:t>,</w:t>
      </w:r>
      <w:r>
        <w:rPr>
          <w:b w:val="false"/>
          <w:sz w:val="24"/>
          <w:szCs w:val="24"/>
          <w:lang w:val="uk-UA"/>
        </w:rPr>
        <w:t xml:space="preserve"> який складають підприємства</w:t>
      </w:r>
      <w:bookmarkStart w:id="0" w:name="_ftnref60"/>
      <w:bookmarkEnd w:id="0"/>
      <w:r>
        <w:rPr>
          <w:b w:val="false"/>
          <w:sz w:val="24"/>
          <w:szCs w:val="24"/>
          <w:lang w:val="uk-UA"/>
        </w:rPr>
        <w:t xml:space="preserve">. </w:t>
      </w:r>
    </w:p>
    <w:p>
      <w:pPr>
        <w:pStyle w:val="Style14"/>
        <w:spacing w:before="0" w:after="0"/>
        <w:ind w:firstLine="490"/>
        <w:jc w:val="both"/>
        <w:rPr>
          <w:lang w:val="uk-UA"/>
        </w:rPr>
      </w:pPr>
      <w:r>
        <w:rPr>
          <w:lang w:val="uk-UA"/>
        </w:rPr>
        <w:t xml:space="preserve">Необхідність звіту про рух грошових коштів зумовлена тим, що користувачі звітності повинні мати інформацію не лише про зміни в складі майна підприємства і джерел його формування, доходах і витратах, а й про грошові надходження та виплати, які здійснювалися протягом звітного періоду. Отже, </w:t>
      </w:r>
      <w:r>
        <w:rPr>
          <w:b/>
          <w:i/>
          <w:iCs/>
          <w:lang w:val="uk-UA"/>
        </w:rPr>
        <w:t xml:space="preserve">метою складання звіту про рух грошових коштів </w:t>
      </w:r>
      <w:r>
        <w:rPr>
          <w:b/>
          <w:iCs/>
          <w:lang w:val="uk-UA"/>
        </w:rPr>
        <w:t>є</w:t>
      </w:r>
      <w:r>
        <w:rPr>
          <w:iCs/>
          <w:lang w:val="uk-UA"/>
        </w:rPr>
        <w:t xml:space="preserve"> надання користувачам фінансової звітності повної, правдивої та неупередженої інформації про зміни, що відбулися у грошових коштах підприємства та їх еквівалентах за звітний період.</w:t>
      </w:r>
      <w:r>
        <w:rPr>
          <w:lang w:val="uk-UA"/>
        </w:rPr>
        <w:t xml:space="preserve"> Фінансові аналітики, співробітники фінансових та контролінгових служб підприємств повинні вміти читати відповідні форми звітності з тим, щоб робити правильні висновки про нинішній та потенційних фінансовий стан підприємства. 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На основі інформації, яка міститься у звіті, можна дійти висновків про: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lang w:val="uk-UA"/>
        </w:rPr>
        <w:t>чистий рух грошових коштів (</w:t>
      </w:r>
      <w:r>
        <w:rPr>
          <w:i/>
          <w:iCs/>
          <w:lang w:val="uk-UA"/>
        </w:rPr>
        <w:t>Сash-flow</w:t>
      </w:r>
      <w:r>
        <w:rPr>
          <w:lang w:val="uk-UA"/>
        </w:rPr>
        <w:t>) протягом звітного періоду в результаті операційної, інвестиційної та фінансової діяльності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lang w:val="uk-UA"/>
        </w:rPr>
      </w:pPr>
      <w:r>
        <w:rPr>
          <w:lang w:val="uk-UA"/>
        </w:rPr>
        <w:t>суми надходжень і видатків, що виникають у результаті цих видів діяльності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lang w:val="uk-UA"/>
        </w:rPr>
      </w:pPr>
      <w:r>
        <w:rPr>
          <w:lang w:val="uk-UA"/>
        </w:rPr>
        <w:t>величину інвестиційних вкладень підприємства у звітному періоді та рівень їх фінансування за рахунок внутрішніх фінансових джерел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lang w:val="uk-UA"/>
        </w:rPr>
      </w:pPr>
      <w:r>
        <w:rPr>
          <w:lang w:val="uk-UA"/>
        </w:rPr>
        <w:t>обсяг фінансових ресурсів, які підприємство залучило із зовнішніх джерел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lang w:val="uk-UA"/>
        </w:rPr>
      </w:pPr>
      <w:r>
        <w:rPr>
          <w:lang w:val="uk-UA"/>
        </w:rPr>
        <w:t>зміну ліквідних засобів протягом звітного періоду.</w:t>
      </w:r>
    </w:p>
    <w:p>
      <w:pPr>
        <w:pStyle w:val="Style14"/>
        <w:spacing w:before="0" w:after="0"/>
        <w:ind w:firstLine="360"/>
        <w:jc w:val="both"/>
        <w:rPr/>
      </w:pPr>
      <w:r>
        <w:rPr>
          <w:lang w:val="uk-UA"/>
        </w:rPr>
        <w:t xml:space="preserve">Для правильного тлумачення показників звітності фінансист повинен розуміти причинно-наслідкові взаємозв’язки, які існують між окремими формами звітності. У дод. 4 наведено приклад звіту про рух грошових коштів, який складено на основі інформації, що міститься у балансі та звіті про фінансові результати. </w:t>
      </w:r>
      <w:r>
        <w:rPr>
          <w:u w:val="single"/>
          <w:lang w:val="uk-UA"/>
        </w:rPr>
        <w:t xml:space="preserve">В основі розрахунків руху грошових коштів у результаті операційної діяльності, який передбачено в П(С)БО 4, покладено </w:t>
      </w:r>
      <w:r>
        <w:rPr>
          <w:b/>
          <w:i/>
          <w:lang w:val="uk-UA"/>
        </w:rPr>
        <w:t xml:space="preserve">непрямий метод визначення </w:t>
      </w:r>
      <w:r>
        <w:rPr>
          <w:b/>
          <w:i/>
          <w:iCs/>
          <w:lang w:val="uk-UA"/>
        </w:rPr>
        <w:t>Сash-flow</w:t>
      </w:r>
      <w:r>
        <w:rPr>
          <w:lang w:val="uk-UA"/>
        </w:rPr>
        <w:t>.</w:t>
      </w:r>
    </w:p>
    <w:p>
      <w:pPr>
        <w:pStyle w:val="Style14"/>
        <w:spacing w:before="0" w:after="0"/>
        <w:ind w:firstLine="360"/>
        <w:jc w:val="both"/>
        <w:rPr/>
      </w:pPr>
      <w:r>
        <w:rPr>
          <w:lang w:val="uk-UA"/>
        </w:rPr>
        <w:t xml:space="preserve">Чистий </w:t>
      </w:r>
      <w:r>
        <w:rPr>
          <w:b/>
          <w:bCs/>
          <w:lang w:val="uk-UA"/>
        </w:rPr>
        <w:t>рух грошових коштів у результаті операційної діяльності</w:t>
      </w:r>
      <w:r>
        <w:rPr>
          <w:lang w:val="uk-UA"/>
        </w:rPr>
        <w:t xml:space="preserve"> визначається шляхом коригування прибутку (збитку) від звичайної діяльності до оподаткування на суми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наведені в негрошових статтях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змін запасів, дебіторської та кредиторської заборгованості, пов’язаної з операційною діяльністю, протягом звітного періоду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наведені в статтях, пов’язаних з рухом грошових коштів у результаті інвестиційної та фінансової діяльностей.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i/>
          <w:lang w:val="uk-UA"/>
        </w:rPr>
        <w:t>У статті «Прибуток (збиток) від звичайної діяльності до оподаткування»</w:t>
      </w:r>
      <w:r>
        <w:rPr>
          <w:lang w:val="uk-UA"/>
        </w:rPr>
        <w:t xml:space="preserve"> відображається прибуток або збиток від звичайної діяльності до оподаткування за звітний період, наведений у звіті про фінансові результати (110 тис. грн). Показник прибутку насамперед коригується на статті витрат, які не призводять до грошових видатків: амортизація; забезпечення, нереалізовані курсові різниці, нараховані проценти за користування позичками.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i/>
          <w:lang w:val="uk-UA"/>
        </w:rPr>
        <w:t>За статтею «Амортизація необоротних активів»</w:t>
      </w:r>
      <w:r>
        <w:rPr>
          <w:lang w:val="uk-UA"/>
        </w:rPr>
        <w:t xml:space="preserve"> відображаються амортизаційні відрахування з матеріальних і нематеріальних необоротних активів, нараховані протягом звітного періоду. Щодо забезпечень, то у графі «Надходження» відображається збільшення, у графі «Видаток» — зменшення у складі забезпечень наступних витрат і платежів за відповідним розділом балансу. У статті «Витрати на сплату процентів» відображаються витрати на сплату процентів за користування кредитами і позичками, </w:t>
      </w:r>
      <w:r>
        <w:rPr>
          <w:b/>
          <w:bCs/>
          <w:lang w:val="uk-UA"/>
        </w:rPr>
        <w:t>нарахованих</w:t>
      </w:r>
      <w:r>
        <w:rPr>
          <w:lang w:val="uk-UA"/>
        </w:rPr>
        <w:t xml:space="preserve"> протягом звітного періоду.</w:t>
      </w:r>
    </w:p>
    <w:p>
      <w:pPr>
        <w:pStyle w:val="Style14"/>
        <w:spacing w:before="0" w:after="0"/>
        <w:ind w:firstLine="360"/>
        <w:jc w:val="both"/>
        <w:rPr>
          <w:lang w:val="en-US"/>
        </w:rPr>
      </w:pPr>
      <w:r>
        <w:rPr>
          <w:lang w:val="uk-UA"/>
        </w:rPr>
        <w:t xml:space="preserve">Оскільки прибуток від звичайної діяльності до оподаткування визначається з урахуванням неопераційних (наприклад, фінансових) доходів та витрат, з метою визначення операційного </w:t>
      </w:r>
      <w:r>
        <w:rPr>
          <w:i/>
          <w:iCs/>
          <w:lang w:val="uk-UA"/>
        </w:rPr>
        <w:t xml:space="preserve">Сash-flow </w:t>
      </w:r>
      <w:r>
        <w:rPr>
          <w:lang w:val="uk-UA"/>
        </w:rPr>
        <w:t>слід «очистити» згаданий прибуток від доходів від володіння (дивіденди, проценти тощо) та реалізації фінансових інвестицій, а також від продажу основних засобів, нематеріальних активів, інших довгострокових активів, від обміну оборотних активів на необоротні і фінансові інвестиції, від неопераційних курсових різ</w:t>
        <w:softHyphen/>
        <w:t xml:space="preserve">ниць, інших прибутків і збитків від інвестиційної та фінансової діяльності. </w:t>
      </w:r>
    </w:p>
    <w:p>
      <w:pPr>
        <w:pStyle w:val="Style14"/>
        <w:spacing w:before="0" w:after="0"/>
        <w:ind w:firstLine="360"/>
        <w:jc w:val="both"/>
        <w:rPr>
          <w:lang w:val="en-US"/>
        </w:rPr>
      </w:pPr>
      <w:r>
        <w:rPr>
          <w:b/>
          <w:i/>
          <w:lang w:val="uk-UA"/>
        </w:rPr>
        <w:t>Стаття «Зменшення (збільшення) оборотних активів»</w:t>
      </w:r>
      <w:r>
        <w:rPr>
          <w:lang w:val="uk-UA"/>
        </w:rPr>
        <w:t xml:space="preserve"> покликана зафіксувати вплив змін у складі операційних оборотних активів на наявність грошових коштів у підприємства. Зрозуміло, якщо оборотні активи зростають, значить на їх фінансування витрачаються кошти, і навпаки. Саме тому у графі «Надходження» відображається зменшення, а у графі «Видаток» — збільшення статей оборотних активів (крім статей «Грошові кошти та їх еквіваленти», «Поточні фінансові інвестиції» та інших статей неопераційних оборотних активів), що відбулись протягом звітного періоду. При цьому не враховуються зміни в складі оборотних активів, які є наслідком негрошових операцій інвестиційної (обмін на необоротні активи, фінансові інвестиції тощо) та фінансової діяльності (виплата дивідендів або погашення зобов’язань з фінансової оренди виробничими запасами, продукцією, товарами тощо, негрошові внески до статутного капіталу тощо). </w:t>
      </w:r>
    </w:p>
    <w:p>
      <w:pPr>
        <w:pStyle w:val="Style14"/>
        <w:spacing w:before="0" w:after="0"/>
        <w:ind w:firstLine="360"/>
        <w:jc w:val="both"/>
        <w:rPr>
          <w:lang w:val="en-US"/>
        </w:rPr>
      </w:pPr>
      <w:r>
        <w:rPr>
          <w:b/>
          <w:i/>
          <w:lang w:val="uk-UA"/>
        </w:rPr>
        <w:t>У статті «Збільшення (зменшення) поточних зобов’язань»</w:t>
      </w:r>
      <w:r>
        <w:rPr>
          <w:lang w:val="uk-UA"/>
        </w:rPr>
        <w:t xml:space="preserve"> у графі «Надходження» відображається збільшення, у графі «Видаток» — зменшення у статтях розділу балансу «Поточні зобов’я</w:t>
        <w:softHyphen/>
        <w:t xml:space="preserve">зання» (крім статей «Короткострокові кредити банків», «Поточна заборгованість за довгостроковими зобов’язаннями», «Поточні зобов’язання за розрахунками з учасниками», сум зобов’язань за процентами та інших зобов’язань, не пов’язаних з операційною діяльністю). При цьому не враховуються зміни в складі поточних зобов’язань, які є наслідком негрошових операцій інвестиційної та фінансової діяльності (погашення поточного зобов’язання шляхом передачі необоротних активів і фінансових інвестицій, зарахування внесків до капіталу тощо) або виправлення помилок минулих років. </w:t>
      </w:r>
    </w:p>
    <w:p>
      <w:pPr>
        <w:pStyle w:val="Style14"/>
        <w:spacing w:before="0" w:after="0"/>
        <w:ind w:firstLine="360"/>
        <w:jc w:val="both"/>
        <w:rPr>
          <w:lang w:val="en-US"/>
        </w:rPr>
      </w:pPr>
      <w:r>
        <w:rPr>
          <w:b/>
          <w:i/>
          <w:lang w:val="uk-UA"/>
        </w:rPr>
        <w:t>У статті «Збільшення (зменшення) доходів майбутніх періодів»</w:t>
      </w:r>
      <w:r>
        <w:rPr>
          <w:lang w:val="uk-UA"/>
        </w:rPr>
        <w:t xml:space="preserve"> у графі «Надходження» відображається збільшення, у графі «Видаток» — зменшення у складі доходів майбутніх періодів протягом звітного періоду. 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i/>
          <w:lang w:val="uk-UA"/>
        </w:rPr>
        <w:t>У статті «Грошові кошти від операційної діяльності»</w:t>
      </w:r>
      <w:r>
        <w:rPr>
          <w:lang w:val="uk-UA"/>
        </w:rPr>
        <w:t xml:space="preserve"> відображається різниця між сумами надходжень і видатків, відображених у попередніх статтях: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i/>
          <w:lang w:val="uk-UA"/>
        </w:rPr>
        <w:t>За статтею «Сплачені проценти»</w:t>
      </w:r>
      <w:r>
        <w:rPr>
          <w:lang w:val="uk-UA"/>
        </w:rPr>
        <w:t xml:space="preserve"> відображаються суми грошових коштів, фактично використаних у звітному періоді на сплату процентів за користування кредитами і позичками. Підкреслимо, що у цій статті відображаються не нараховані, а саме сплачені суми. Те саме стосується статті «Сплачені податки на прибуток», де показується використання грошових коштів для сплати податків на прибуток.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i/>
          <w:lang w:val="uk-UA"/>
        </w:rPr>
        <w:t>У статті «Чистий рух коштів до надзвичайних подій»</w:t>
      </w:r>
      <w:r>
        <w:rPr>
          <w:lang w:val="uk-UA"/>
        </w:rPr>
        <w:t xml:space="preserve"> показується надходження або видаток коштів, відображених у статті «Грошові кошти від операційної діяльності», з урахуванням видатку коштів на сплату процентів і податків.</w:t>
      </w:r>
    </w:p>
    <w:p>
      <w:pPr>
        <w:pStyle w:val="Style14"/>
        <w:spacing w:before="0" w:after="0"/>
        <w:ind w:firstLine="360"/>
        <w:jc w:val="both"/>
        <w:rPr>
          <w:lang w:val="en-US"/>
        </w:rPr>
      </w:pPr>
      <w:r>
        <w:rPr>
          <w:b/>
          <w:i/>
          <w:lang w:val="uk-UA"/>
        </w:rPr>
        <w:t>У статті «Чистий рух коштів від операційної діяльності»</w:t>
      </w:r>
      <w:r>
        <w:rPr>
          <w:lang w:val="uk-UA"/>
        </w:rPr>
        <w:t xml:space="preserve"> відображається результат руху коштів від операційної діяльності з урахуванням руху коштів від надзвичайних подій. 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bCs/>
          <w:lang w:val="uk-UA"/>
        </w:rPr>
        <w:t>Рух грошових коштів у результаті інвестиційної діяльності.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Інвестиційний </w:t>
      </w:r>
      <w:r>
        <w:rPr>
          <w:i/>
          <w:iCs/>
          <w:lang w:val="uk-UA"/>
        </w:rPr>
        <w:t>Cash-flow</w:t>
      </w:r>
      <w:r>
        <w:rPr>
          <w:lang w:val="uk-UA"/>
        </w:rPr>
        <w:t xml:space="preserve"> визначається на основі аналізу змін у статтях розділу балансу «Необоротні активи» та статті «Поточні фінансові інвестиції» як різниця між вхідними та вихідними грошовими потоками за цими статтями.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bCs/>
          <w:i/>
          <w:iCs/>
          <w:lang w:val="uk-UA"/>
        </w:rPr>
        <w:t>Вхідні грошові потоки</w:t>
      </w:r>
      <w:r>
        <w:rPr>
          <w:lang w:val="uk-UA"/>
        </w:rPr>
        <w:t xml:space="preserve"> в результаті </w:t>
      </w:r>
      <w:r>
        <w:rPr>
          <w:u w:val="single"/>
          <w:lang w:val="uk-UA"/>
        </w:rPr>
        <w:t>інвестиційної діяльності</w:t>
      </w:r>
      <w:r>
        <w:rPr>
          <w:lang w:val="uk-UA"/>
        </w:rPr>
        <w:t xml:space="preserve"> формуються з таких складових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lang w:val="uk-UA"/>
        </w:rPr>
      </w:pPr>
      <w:r>
        <w:rPr>
          <w:lang w:val="uk-UA"/>
        </w:rPr>
        <w:t>грошові надходження від реалізації фінансових інвестицій — суми, які надійшли на підприємство від продажу акцій або боргових зобов’язань інших підприємств, а також часток у капіталі інших підприємств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lang w:val="uk-UA"/>
        </w:rPr>
      </w:pPr>
      <w:r>
        <w:rPr>
          <w:lang w:val="uk-UA"/>
        </w:rPr>
        <w:t>надходження грошових коштів від продажу основних засобів, нематеріальних активів, дочірніх підприємств та інших господарських надходжень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lang w:val="uk-UA"/>
        </w:rPr>
      </w:pPr>
      <w:r>
        <w:rPr>
          <w:lang w:val="uk-UA"/>
        </w:rPr>
        <w:t>надходження грошових коштів у вигляді процентів за аванси грошовими коштами та позичками, наданими іншим сторонам за фінансовими інвестиціями в боргові цінні папери, за використання переданих у фінансову оренду необоротних активів тощо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lang w:val="uk-UA"/>
        </w:rPr>
        <w:t xml:space="preserve">вирахувані з операційного </w:t>
      </w:r>
      <w:r>
        <w:rPr>
          <w:i/>
          <w:iCs/>
          <w:lang w:val="uk-UA"/>
        </w:rPr>
        <w:t>Сash-flow</w:t>
      </w:r>
      <w:r>
        <w:rPr>
          <w:lang w:val="uk-UA"/>
        </w:rPr>
        <w:t xml:space="preserve"> доходи у вигляді дивідендів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lang w:val="uk-UA"/>
        </w:rPr>
      </w:pPr>
      <w:r>
        <w:rPr>
          <w:lang w:val="uk-UA"/>
        </w:rPr>
        <w:t>надходження грошових коштів від повернення авансів (крім авансів, пов’язаних з операційною діяльністю) і позичок, наданих іншим сторонам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lang w:val="uk-UA"/>
        </w:rPr>
      </w:pPr>
      <w:r>
        <w:rPr>
          <w:lang w:val="uk-UA"/>
        </w:rPr>
        <w:t>надходження грошових коштів від ф’ючерсних, форвардних контрактів, опціонів тощо.</w:t>
      </w:r>
    </w:p>
    <w:p>
      <w:pPr>
        <w:pStyle w:val="Style14"/>
        <w:spacing w:before="0" w:after="0"/>
        <w:ind w:firstLine="360"/>
        <w:jc w:val="both"/>
        <w:rPr/>
      </w:pPr>
      <w:r>
        <w:rPr>
          <w:lang w:val="uk-UA"/>
        </w:rPr>
        <w:t xml:space="preserve">До </w:t>
      </w:r>
      <w:r>
        <w:rPr>
          <w:b/>
          <w:i/>
          <w:iCs/>
          <w:lang w:val="uk-UA"/>
        </w:rPr>
        <w:t>вихідних грошових потоків</w:t>
      </w:r>
      <w:r>
        <w:rPr>
          <w:lang w:val="uk-UA"/>
        </w:rPr>
        <w:t xml:space="preserve"> у рамках </w:t>
      </w:r>
      <w:r>
        <w:rPr>
          <w:u w:val="single"/>
          <w:lang w:val="uk-UA"/>
        </w:rPr>
        <w:t>інвестиційної діяльності</w:t>
      </w:r>
      <w:r>
        <w:rPr>
          <w:lang w:val="uk-UA"/>
        </w:rPr>
        <w:t xml:space="preserve"> належать такі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lang w:val="uk-UA"/>
        </w:rPr>
      </w:pPr>
      <w:r>
        <w:rPr>
          <w:lang w:val="uk-UA"/>
        </w:rPr>
        <w:t>виплати грошових коштів для придбання акцій або боргових зобов’язань інших підприємств, а також часток участі у спільних підприємствах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lang w:val="uk-UA"/>
        </w:rPr>
      </w:pPr>
      <w:r>
        <w:rPr>
          <w:lang w:val="uk-UA"/>
        </w:rPr>
        <w:t>грошові виплати, спрямовані на придбання основних засобів, нематеріальних активів та інших необоротних активів (крім фінансових інвестицій); визначається як різниця між первісною вартістю основних засобів на початок і кінець періоду, збільшена на вартість реалізованих необоротних активів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lang w:val="uk-UA"/>
        </w:rPr>
      </w:pPr>
      <w:r>
        <w:rPr>
          <w:lang w:val="uk-UA"/>
        </w:rPr>
        <w:t>грошові кошти, сплачені за придбані дочірні підприємства та інші господарські одиниці (за вирахуванням грошових коштів, придбаних у складі майнового комплексу)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lang w:val="uk-UA"/>
        </w:rPr>
      </w:pPr>
      <w:r>
        <w:rPr>
          <w:lang w:val="uk-UA"/>
        </w:rPr>
        <w:t>аванси (крім пов’язаних з операційною діяльністю) і позички грошовими коштами, надані іншим сторонам (крім авансів і позичок фінансових установ)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lang w:val="uk-UA"/>
        </w:rPr>
      </w:pPr>
      <w:r>
        <w:rPr>
          <w:lang w:val="uk-UA"/>
        </w:rPr>
        <w:t>виплати грошових коштів за ф’ючерсними, форвардними контрактами, опціонами тощо (за винятком випадків, коли такі контракти укладаються для операційної діяльності підприємства або виплати класифікуються як фінансова діяльність)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b/>
          <w:bCs/>
          <w:iCs/>
          <w:lang w:val="uk-UA"/>
        </w:rPr>
        <w:t>Рух грошових коштів у результаті фінансової діяльності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у вузькому розумінні) визначається на основі оцінки змін у статтях балансу за розділом «Власний капітал» і статтях, пов’язаних з фінансовою діяльністю, у розділах балансу «Забезпечення наступних витрат і платежів», «Довгострокові зобов’язання» і «Поточні зобов’язання» («Короткострокові кредити банків» і «Поточна заборгованість за довгостроковими зобов’язаннями», «Поточні зобов’язання за розрахунками з учасниками» тощо).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До </w:t>
      </w:r>
      <w:r>
        <w:rPr>
          <w:b/>
          <w:bCs/>
          <w:i/>
          <w:iCs/>
          <w:lang w:val="uk-UA"/>
        </w:rPr>
        <w:t xml:space="preserve">вхідних грошових потоків </w:t>
      </w:r>
      <w:r>
        <w:rPr>
          <w:lang w:val="uk-UA"/>
        </w:rPr>
        <w:t xml:space="preserve">у результаті </w:t>
      </w:r>
      <w:r>
        <w:rPr>
          <w:u w:val="single"/>
          <w:lang w:val="uk-UA"/>
        </w:rPr>
        <w:t>фінансової діяльності</w:t>
      </w:r>
      <w:r>
        <w:rPr>
          <w:lang w:val="uk-UA"/>
        </w:rPr>
        <w:t xml:space="preserve"> підприємства належать такі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lang w:val="uk-UA"/>
        </w:rPr>
      </w:pPr>
      <w:r>
        <w:rPr>
          <w:lang w:val="uk-UA"/>
        </w:rPr>
        <w:t>надходження грошових коштів від розміщення акцій та інших операцій, що призводять до збільшення власного капіталу на основі залучення зовнішніх джерел (у балансі, як правило, відображається за статтями «Статутний капітал» і «Додатковий вкладений капітал»)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lang w:val="uk-UA"/>
        </w:rPr>
      </w:pPr>
      <w:r>
        <w:rPr>
          <w:lang w:val="uk-UA"/>
        </w:rPr>
        <w:t>надходження грошових коштів у результаті утворення боргових зобов’язань (позичок, векселів, облігацій, а також інших видів коротко- і довгострокових зобов’язань, не пов’язаних з операційною діяльністю).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bCs/>
          <w:i/>
          <w:iCs/>
          <w:lang w:val="uk-UA"/>
        </w:rPr>
        <w:t>Вихідні грошові потоки</w:t>
      </w:r>
      <w:r>
        <w:rPr>
          <w:lang w:val="uk-UA"/>
        </w:rPr>
        <w:t xml:space="preserve"> у рамках </w:t>
      </w:r>
      <w:r>
        <w:rPr>
          <w:u w:val="single"/>
          <w:lang w:val="uk-UA"/>
        </w:rPr>
        <w:t>фінансової діяльності</w:t>
      </w:r>
      <w:r>
        <w:rPr>
          <w:lang w:val="uk-UA"/>
        </w:rPr>
        <w:t xml:space="preserve"> формуються з таких складових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lang w:val="uk-UA"/>
        </w:rPr>
      </w:pPr>
      <w:r>
        <w:rPr>
          <w:lang w:val="uk-UA"/>
        </w:rPr>
        <w:t>виплати грошових коштів для погашення отриманих позичок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lang w:val="uk-UA"/>
        </w:rPr>
      </w:pPr>
      <w:r>
        <w:rPr>
          <w:lang w:val="uk-UA"/>
        </w:rPr>
        <w:t>сплачені грошовими коштами дивіденди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lang w:val="uk-UA"/>
        </w:rPr>
      </w:pPr>
      <w:r>
        <w:rPr>
          <w:lang w:val="uk-UA"/>
        </w:rPr>
        <w:t>грошові видатки, спрямовані для викупу раніше випущених акцій підприємства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lang w:val="uk-UA"/>
        </w:rPr>
      </w:pPr>
      <w:r>
        <w:rPr>
          <w:lang w:val="uk-UA"/>
        </w:rPr>
        <w:t>виплати грошових коштів орендодавцеві для погашення заборгованості за фінансовою орендою та іншими платежами, пов’язаними з фінансовою діяльністю.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i/>
          <w:lang w:val="uk-UA"/>
        </w:rPr>
        <w:t xml:space="preserve">У статті звіту про рух грошових коштів «Чистий рух коштів від фінансової діяльності» </w:t>
      </w:r>
      <w:r>
        <w:rPr>
          <w:lang w:val="uk-UA"/>
        </w:rPr>
        <w:t xml:space="preserve">відображається різниця між відповідними вхідними та вихідними грошовими потоками. </w:t>
      </w:r>
    </w:p>
    <w:p>
      <w:pPr>
        <w:pStyle w:val="Style14"/>
        <w:spacing w:before="0" w:after="0"/>
        <w:ind w:firstLine="360"/>
        <w:jc w:val="both"/>
        <w:rPr/>
      </w:pPr>
      <w:r>
        <w:rPr>
          <w:lang w:val="uk-UA"/>
        </w:rPr>
        <w:t xml:space="preserve">Слід зазначити: якщо у підприємства були надходження або видаток коштів, пов’язаних з надзвичайними подіями в процесі операційної, інвестиційної чи фінансової діяльності, то дані про це відображаються за статтями «Рух коштів від надзвичайних подій» у відповідних розділах і коригуються відповідні показники </w:t>
      </w:r>
      <w:r>
        <w:rPr>
          <w:i/>
          <w:iCs/>
          <w:lang w:val="uk-UA"/>
        </w:rPr>
        <w:t>Сash-flow</w:t>
      </w:r>
      <w:r>
        <w:rPr>
          <w:lang w:val="uk-UA"/>
        </w:rPr>
        <w:t>. У нашому прикладі руху коштів у результаті надзвичайних подій не було, саме тому для полегшення сприйняття матеріалу відповідні статті звіту в дод. 4 опущені.</w:t>
      </w:r>
    </w:p>
    <w:p>
      <w:pPr>
        <w:pStyle w:val="Style14"/>
        <w:spacing w:before="0" w:after="0"/>
        <w:ind w:firstLine="360"/>
        <w:jc w:val="both"/>
        <w:rPr>
          <w:lang w:val="uk-UA"/>
        </w:rPr>
      </w:pPr>
      <w:r>
        <w:rPr>
          <w:b/>
          <w:bCs/>
          <w:lang w:val="uk-UA"/>
        </w:rPr>
        <w:t>Чистий рух коштів за звітний період</w:t>
      </w:r>
      <w:r>
        <w:rPr>
          <w:lang w:val="uk-UA"/>
        </w:rPr>
        <w:t xml:space="preserve"> визначається як різниця між сумою грошових надходжень і видатків, відображених у статтях: «Чистий рух коштів від операційної діяльності», «Чистий рух коштів від інвестиційної діяльності» та «Чистий рух коштів від фінансової діяльності» або як арифметична сума </w:t>
      </w:r>
      <w:r>
        <w:rPr>
          <w:i/>
          <w:iCs/>
          <w:lang w:val="uk-UA"/>
        </w:rPr>
        <w:t xml:space="preserve">Сash-flow </w:t>
      </w:r>
      <w:r>
        <w:rPr>
          <w:lang w:val="uk-UA"/>
        </w:rPr>
        <w:t xml:space="preserve">за трьома видами діяльності: </w:t>
      </w:r>
      <w:r>
        <w:rPr>
          <w:b/>
          <w:i/>
          <w:iCs/>
          <w:lang w:val="uk-UA"/>
        </w:rPr>
        <w:t>Якщо звіт про рух грошових коштів складено правильно</w:t>
      </w:r>
      <w:r>
        <w:rPr>
          <w:i/>
          <w:iCs/>
          <w:lang w:val="uk-UA"/>
        </w:rPr>
        <w:t xml:space="preserve">, </w:t>
      </w:r>
      <w:r>
        <w:rPr>
          <w:iCs/>
          <w:lang w:val="uk-UA"/>
        </w:rPr>
        <w:t>то, додавши до залишку грошових коштів підприємства на початок періоду чистий рух коштів у результаті всіх видів діяльності за звітний період, отримаємо залишок грошових коштів на кінець періоду, який відображається в балансі підприєм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4"/>
          <w:szCs w:val="24"/>
          <w:lang w:val="uk-UA"/>
        </w:rPr>
        <w:t xml:space="preserve"> Методологічні засади формування в бухгалтерському обліку інформації про фінансові інвестиції та її розкриття у фінансовій звітності визначаються П(С)БО 12 «Фінансові інвестиції».</w:t>
      </w:r>
    </w:p>
    <w:p>
      <w:pPr>
        <w:pStyle w:val="Style14"/>
        <w:spacing w:before="0" w:after="0"/>
        <w:ind w:firstLine="708"/>
        <w:jc w:val="both"/>
        <w:rPr/>
      </w:pPr>
      <w:r>
        <w:rPr>
          <w:lang w:val="uk-UA"/>
        </w:rPr>
        <w:t>Фінансові інвестиції є таким самим активом, як і запаси або основні засоби. Тож вони відображаються в балансі за одночасної відповідності таким умовам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lang w:val="uk-UA"/>
        </w:rPr>
      </w:pPr>
      <w:r>
        <w:rPr>
          <w:lang w:val="uk-UA"/>
        </w:rPr>
        <w:t>їх оцінка може бути достовірно визначен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lang w:val="uk-UA"/>
        </w:rPr>
      </w:pPr>
      <w:r>
        <w:rPr>
          <w:lang w:val="uk-UA"/>
        </w:rPr>
        <w:t>очікується одержання в майбутньому економічних вигід, пов’язаних з їх використанням.</w:t>
      </w:r>
    </w:p>
    <w:p>
      <w:pPr>
        <w:pStyle w:val="Style14"/>
        <w:spacing w:before="0" w:after="0"/>
        <w:ind w:firstLine="360"/>
        <w:jc w:val="both"/>
        <w:rPr>
          <w:lang w:val="uk-UA"/>
        </w:rPr>
      </w:pPr>
      <w:r>
        <w:rPr>
          <w:lang w:val="uk-UA"/>
        </w:rPr>
        <w:t>Придбані (отримані в будь-який інший спосіб) фінансові інвестиції, які не відповідають зазначеним умовам, не можуть бути відображені в балансі.</w:t>
      </w:r>
    </w:p>
    <w:p>
      <w:pPr>
        <w:pStyle w:val="Style14"/>
        <w:spacing w:before="0" w:after="0"/>
        <w:ind w:firstLine="360"/>
        <w:jc w:val="both"/>
        <w:rPr>
          <w:lang w:val="uk-UA"/>
        </w:rPr>
      </w:pPr>
      <w:r>
        <w:rPr>
          <w:u w:val="single"/>
          <w:lang w:val="uk-UA"/>
        </w:rPr>
        <w:t>Оцінка та облік фінансових інвестицій здійснюється в розрізі їх окремих об’єктів, а не в рамках портфеля інвестицій.</w:t>
      </w:r>
      <w:r>
        <w:rPr>
          <w:lang w:val="uk-UA"/>
        </w:rPr>
        <w:t xml:space="preserve"> </w:t>
      </w:r>
    </w:p>
    <w:p>
      <w:pPr>
        <w:pStyle w:val="Style14"/>
        <w:spacing w:before="0" w:after="0"/>
        <w:ind w:firstLine="360"/>
        <w:jc w:val="both"/>
        <w:rPr/>
      </w:pPr>
      <w:r>
        <w:rPr>
          <w:lang w:val="uk-UA"/>
        </w:rPr>
        <w:t xml:space="preserve">Стандартами бухгалтерського обліку передбачено </w:t>
      </w:r>
      <w:r>
        <w:rPr>
          <w:b/>
          <w:lang w:val="uk-UA"/>
        </w:rPr>
        <w:t>три основні методи оцінки інвестицій для відображення їх у фінансовій звітності: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1) оцінка фінансових інвестицій за справедливою вартістю;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2) метод ефективної ставки процента при оцінці фінансових інвестицій;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3) метод участі в капіталі.</w:t>
      </w:r>
    </w:p>
    <w:p>
      <w:pPr>
        <w:pStyle w:val="Style14"/>
        <w:spacing w:before="0" w:after="0"/>
        <w:ind w:firstLine="708"/>
        <w:jc w:val="both"/>
        <w:rPr/>
      </w:pPr>
      <w:r>
        <w:rPr>
          <w:lang w:val="uk-UA"/>
        </w:rPr>
        <w:t xml:space="preserve">Фінансові інвестиції оцінюються і відображаються в бухгалтерському обліку за собівартістю, яка, в свою чергу, складається з ціни придбання інвестицій, комісійних винагород, мита, податків, зборів, обов’язкових платежів та інших витрат, безпосередньо пов’язаних з придбанням фінансової інвестиції. У разі, якщо </w:t>
      </w:r>
      <w:r>
        <w:rPr>
          <w:u w:val="single"/>
          <w:lang w:val="uk-UA"/>
        </w:rPr>
        <w:t xml:space="preserve">придбання фінансових інвестицій здійснюється шляхом обміну на цінні папери власної емісії </w:t>
      </w:r>
      <w:r>
        <w:rPr>
          <w:lang w:val="uk-UA"/>
        </w:rPr>
        <w:t>(чи інші активи підприємства), то собівартість фінансової інвестиції визначається за справедливою вартістю переданих цінних паперів (чи відповідних активів).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Справедлива вартість</w:t>
      </w:r>
      <w:r>
        <w:rPr>
          <w:i/>
          <w:iCs/>
          <w:lang w:val="uk-UA"/>
        </w:rPr>
        <w:t xml:space="preserve"> — це сума, за якою може бути здійснено обмін активу або оплата зобов’язання у результаті операції між поінформованими, заінтересованими і незалежними сторонами. Інакше кажучи, справедлива вартість — це реальна ринкова вартість активу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  <w:lang w:val="uk-UA"/>
        </w:rPr>
        <w:t>Оцінка фінансових інвестицій за справедливою вартістю.</w:t>
      </w:r>
      <w:r>
        <w:rPr>
          <w:lang w:val="uk-UA"/>
        </w:rPr>
        <w:t xml:space="preserve"> Фінансові інвестиції (окрім тих, які утримуються підприємством до їх погашення або обліковуються за методом участі в капіталі) відображаються на дату балансу за справедливою вартістю. Цей метод обліку фінансових інвестицій є найпростішим і застосовується передусім до поточних фінансових інвестицій та інших вкладень, справедливу вартість яких можна достовірно визначити на основі аналізу операцій з купівлі-продажу відповідних інвестицій на ринку. </w:t>
      </w:r>
      <w:r>
        <w:rPr>
          <w:u w:val="single"/>
          <w:lang w:val="uk-UA"/>
        </w:rPr>
        <w:t>Справедливою вартістю цінних паперів є їх поточна ринкова вартість на фондовому ринку, а за її відсутності — експертна оцінка.</w:t>
      </w:r>
      <w:r>
        <w:rPr>
          <w:lang w:val="uk-UA"/>
        </w:rPr>
        <w:t xml:space="preserve"> Підтвердженням справедливої вартості цінних паперів може бути виписка про їх ціну за результатами торгів на біржі. Для визначення справедливої вартості може бути також використана інформація щодо котирування активів, які є предметом інвестування.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У разі, якщо справедлива вартість фінансових інвестиції на дату складання звітності перевищує їх балансову вартість, то сума збільшення відображається у складі інших фінансових доходів із відповідною переоцінкою балансової вартості інвестицій. Якщо ж справедлива вартість є меншою за балансову, то відбувається уцінка фінансових інвестицій з відображенням відповідних втрат за статтею «інші витрати» звіту про фінансові результати.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Однак не за всіма видами фінансових інвестицій можна достовірно визначити їх справедливу (ринкову) ціну. У такому разі інвестиція відображається на дату балансу за її собівартістю з урахуванням </w:t>
      </w:r>
      <w:r>
        <w:rPr>
          <w:i/>
          <w:iCs/>
          <w:lang w:val="uk-UA"/>
        </w:rPr>
        <w:t>зменшення корисності інвестиції, що, в свою чергу, відбувається в результаті нарахування амортизації собівартості інвестиції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  <w:lang w:val="uk-UA"/>
        </w:rPr>
        <w:t>Метод ефективної ставки процента.</w:t>
      </w:r>
      <w:r>
        <w:rPr>
          <w:lang w:val="uk-UA"/>
        </w:rPr>
        <w:t xml:space="preserve"> Як уже зазначалося, розрахунок ефективної ставки процента використовується не лише при оцінці доцільності інвестицій, а й при визначенні вартості, за якою вони відображаються у фінансовій звітності. В останньому випадку розрахунок ефективної ставки процента має свої особливості. </w:t>
      </w:r>
      <w:r>
        <w:rPr>
          <w:b/>
          <w:i/>
          <w:lang w:val="uk-UA"/>
        </w:rPr>
        <w:t>Він здійснюється інвесторами з метою</w:t>
      </w:r>
      <w:r>
        <w:rPr>
          <w:lang w:val="uk-UA"/>
        </w:rPr>
        <w:t xml:space="preserve"> визначення амортизованої собівартості фінансових інвестицій, яка відображається у звітності. Різниця між собівартістю та вартістю погашення інвестиції (дисконт або премія при придбанні) з урахуванням нарахованих процентів поступово амортизується інвестором протягом періоду з дати придбання до дати їх погашення за методом ефективної ставки процента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  <w:iCs/>
          <w:lang w:val="uk-UA"/>
        </w:rPr>
        <w:t>Метод ефективної ставки процента</w:t>
      </w:r>
      <w:r>
        <w:rPr>
          <w:lang w:val="uk-UA"/>
        </w:rPr>
        <w:t xml:space="preserve"> — </w:t>
      </w:r>
      <w:r>
        <w:rPr>
          <w:iCs/>
          <w:lang w:val="uk-UA"/>
        </w:rPr>
        <w:t>метод нарахування амортизації дисконту або премії, за яким сума амортизації визначається як різниця між доходом за фіксованою ставкою процента і добутком ефективної ставки та амортизованої вартості на початок періоду, за який нараховується процент</w:t>
      </w:r>
      <w:r>
        <w:rPr>
          <w:lang w:val="uk-UA"/>
        </w:rPr>
        <w:t>.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Сума амортизації дисконту або премії нараховується одночасно з нарахуванням процента (доходу від фінансових інвестицій), що підлягає отриманню, та відображається у складі інших фінансових доходів або інших фінансових витрат відповідно з одночасним збільшенням або зменшенням балансової вартості фінансових інвестицій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  <w:lang w:val="uk-UA"/>
        </w:rPr>
        <w:t>Амортизована собівартість фінансової інвестиції</w:t>
      </w:r>
      <w:r>
        <w:rPr>
          <w:lang w:val="uk-UA"/>
        </w:rPr>
        <w:t xml:space="preserve"> — це собівартість фінансової інвестиції з урахуванням часткового її списання внаслідок зменшення корисності, яка збільшена (зменшена) на суму накопиченої амортизації дисконту (премії).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Вітчизняним П(С)БО 12 «Фінансові інвестиції» рекомендується спосіб розрахунку ефективної ставки процента, за якого очікувані середньорічні доходи від фінансових інвестицій слід ділити не на розмір коштів, вкладених в інвестиції (як це описувалося вище), а на середню величину собівартості інвестиції (або зобов’язання) та вартості її погашення. Згідно з П(С)БО 12 алгоритм розрахунку ефективної ставки процента за інвестиціями з дисконтом має такий вигляд:</w:t>
      </w:r>
    </w:p>
    <w:p>
      <w:pPr>
        <w:pStyle w:val="Style14"/>
        <w:spacing w:before="0" w:after="0"/>
        <w:jc w:val="center"/>
        <w:rPr/>
      </w:pPr>
      <w:r>
        <w:rPr>
          <w:lang w:val="uk-UA"/>
        </w:rPr>
        <w:drawing>
          <wp:inline distT="0" distB="0" distL="0" distR="0">
            <wp:extent cx="170688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 (8.9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Якщо кошти вкладаються з премією, то ефективну ставку процента рекомендується розраховувати за такою формулою</w:t>
      </w:r>
    </w:p>
    <w:p>
      <w:pPr>
        <w:pStyle w:val="Style14"/>
        <w:spacing w:before="0" w:after="0"/>
        <w:jc w:val="center"/>
        <w:rPr/>
      </w:pPr>
      <w:r>
        <w:rPr>
          <w:lang w:val="uk-UA"/>
        </w:rPr>
        <w:drawing>
          <wp:inline distT="0" distB="0" distL="0" distR="0">
            <wp:extent cx="1941830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 (8.10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розуміло, що використання середньої величини собівартості інвестиції та вартості її погашення у наведених формулах не дає об’єктивної картини про реальну ставку дохідності інвестиційних вкладень. Завдяки цьому прийому ефективна ставка процента за інвестиціями з дисконтом дещо занижується, а за інвестиціями з премією — завищується. Результатом застосування такого механізму нарахування амортизованої собівартості інвестицій нарахована сума амортизації інвестицій є відповідно заниженою чи завищеною.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 </w:t>
      </w:r>
      <w:r>
        <w:rPr>
          <w:lang w:val="uk-UA"/>
        </w:rPr>
        <w:tab/>
      </w:r>
      <w:r>
        <w:rPr>
          <w:sz w:val="20"/>
          <w:szCs w:val="20"/>
          <w:lang w:val="uk-UA"/>
        </w:rPr>
        <w:t> </w:t>
      </w:r>
      <w:r>
        <w:rPr>
          <w:lang w:val="uk-UA"/>
        </w:rPr>
        <w:t>Охарактеризований метод застосовується здебільшого для обліку фінансових інвестицій, що утримуються підприємством до їх погашення. Як правило, це довгострокові фінансові вкладення, наприклад в облігації чи привілейовані акції інших підприємств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  <w:lang w:val="uk-UA"/>
        </w:rPr>
        <w:t>Оцінка фінансових інвестицій за методом участі в капіталі.</w:t>
      </w:r>
      <w:r>
        <w:rPr>
          <w:lang w:val="uk-UA"/>
        </w:rPr>
        <w:t xml:space="preserve"> За цим методом оцінюються фінансові інвестиції в асоційовані та дочірні підприємства, а також у спільну діяльність зі створенням юридичної особи. Облік фінансових інвестицій слід вести за методом участі в капіталі, якщо інвестор володіє часткою статутного капіталу підприємства — об’єкта інвестування, яка перевищує 25 %, та/або має суттєвий вплив при прийнятті рішень стосовно ключових питань господарської діяльності об’єкта інвестування.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Метод участі в капіталі</w:t>
      </w:r>
      <w:r>
        <w:rPr>
          <w:i/>
          <w:iCs/>
          <w:lang w:val="uk-UA"/>
        </w:rPr>
        <w:t xml:space="preserve"> — це метод обліку фінансових інвестицій, згідно з яким балансова вартість інвестицій відповідно підвищується або знижується на суму збільшення чи зменшення частки інвестора у власному капіталі об’єкта інвестування.</w:t>
      </w:r>
    </w:p>
    <w:p>
      <w:pPr>
        <w:pStyle w:val="Style14"/>
        <w:spacing w:before="0" w:after="0"/>
        <w:ind w:firstLine="708"/>
        <w:jc w:val="both"/>
        <w:rPr/>
      </w:pPr>
      <w:r>
        <w:rPr>
          <w:lang w:val="uk-UA"/>
        </w:rPr>
        <w:t xml:space="preserve">Фінансові інвестиції, що обліковуються за методом участі в капіталі, на дату балансу відображаються за вартістю, що визначається з </w:t>
      </w:r>
      <w:r>
        <w:rPr>
          <w:i/>
          <w:iCs/>
          <w:lang w:val="uk-UA"/>
        </w:rPr>
        <w:t>урахуванням зміни загальної величини власного капіталу об’єкта інвестування</w:t>
      </w:r>
      <w:r>
        <w:rPr>
          <w:lang w:val="uk-UA"/>
        </w:rPr>
        <w:t xml:space="preserve"> (крім тих, що є результатом операцій між інвестором і об’єктом інвестування). Інакше кажучи, якщо підприємство, в яке здійснено фінансові вкладення, засвідчує у своєму балансі збільшення окремих позицій власного капіталу (резервний капітал, нерозподілений прибуток, статутний чи додатковий капітал), що приводить до збільшення загальної суми власного капіталу, то в інвестора балансова вартість відповідних інвестицій збільшується пропорційно до частки участі в капіталі об’єкта інвестицій.</w:t>
      </w:r>
    </w:p>
    <w:p>
      <w:pPr>
        <w:pStyle w:val="Style14"/>
        <w:spacing w:before="0" w:after="0"/>
        <w:ind w:firstLine="708"/>
        <w:jc w:val="both"/>
        <w:rPr/>
      </w:pPr>
      <w:r>
        <w:rPr>
          <w:lang w:val="uk-UA"/>
        </w:rPr>
        <w:t xml:space="preserve">Балансова вартість фінансових інвестицій збільшується (зменшується) на суму, що є часткою інвестора в </w:t>
      </w:r>
      <w:r>
        <w:rPr>
          <w:b/>
          <w:bCs/>
          <w:i/>
          <w:iCs/>
          <w:lang w:val="uk-UA"/>
        </w:rPr>
        <w:t>чистому прибутку (збитку)</w:t>
      </w:r>
      <w:r>
        <w:rPr>
          <w:lang w:val="uk-UA"/>
        </w:rPr>
        <w:t xml:space="preserve"> об’єкта інвестування за звітний період, із включенням цієї суми до складу доходу (втрат) від участі в капіталі. У разі нарахування дивідендів інвесторам, балансова вартість фінансових інвестицій зменшується на суму встановлених дивідендів від об’єкта інвестування.</w:t>
      </w:r>
    </w:p>
    <w:p>
      <w:pPr>
        <w:pStyle w:val="Style14"/>
        <w:spacing w:before="0" w:after="0"/>
        <w:ind w:firstLine="708"/>
        <w:jc w:val="both"/>
        <w:rPr/>
      </w:pPr>
      <w:r>
        <w:rPr>
          <w:lang w:val="uk-UA"/>
        </w:rPr>
        <w:t xml:space="preserve">Фінансові інвестиції, що обліковуються за методом участі в капіталі на дату балансу, відображаються за вартістю, що визначається з урахуванням усіх змін у власному капіталі об’єкта інвестування, </w:t>
      </w:r>
      <w:r>
        <w:rPr>
          <w:i/>
          <w:iCs/>
          <w:lang w:val="uk-UA"/>
        </w:rPr>
        <w:t>крім тих, що є результатом операцій між інвестором та об’єктом інвестування</w:t>
      </w:r>
      <w:r>
        <w:rPr>
          <w:lang w:val="uk-UA"/>
        </w:rPr>
        <w:t>.</w:t>
      </w:r>
    </w:p>
    <w:sectPr>
      <w:footerReference w:type="default" r:id="rId6"/>
      <w:type w:val="nextPage"/>
      <w:pgSz w:w="11906" w:h="16838"/>
      <w:pgMar w:left="72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mponentheading">
    <w:name w:val="componenthea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ed_2006_12_11/REG3690.html" TargetMode="External"/><Relationship Id="rId3" Type="http://schemas.openxmlformats.org/officeDocument/2006/relationships/hyperlink" Target="http://search.ligazakon.ua/l_doc2.nsf/link1/ed_2006_12_11/REG3690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50:00Z</dcterms:created>
  <dc:creator>XTreme</dc:creator>
  <dc:description/>
  <cp:keywords/>
  <dc:language>en-US</dc:language>
  <cp:lastModifiedBy>GARRY</cp:lastModifiedBy>
  <dcterms:modified xsi:type="dcterms:W3CDTF">2020-04-11T19:13:00Z</dcterms:modified>
  <cp:revision>29</cp:revision>
  <dc:subject/>
  <dc:title/>
</cp:coreProperties>
</file>